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雨花台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雨花台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雨花台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雨花台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雨花台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雨花台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雨花台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550053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550053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