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锡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锡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锡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无锡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无锡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无锡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无锡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643069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64306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