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崇安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崇安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崇安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崇安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崇安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崇安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崇安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6520639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6520639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