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塘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塘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塘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北塘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北塘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北塘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北塘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710079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71007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