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滨湖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滨湖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滨湖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滨湖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滨湖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滨湖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滨湖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737070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737070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