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云龙区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云龙区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云龙区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云龙区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云龙区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云龙区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云龙区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3082008668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308200866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