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贾汪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贾汪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贾汪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贾汪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贾汪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贾汪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贾汪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829087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829087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