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戚墅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戚墅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戚墅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戚墅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戚墅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戚墅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戚墅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018100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018100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