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新北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新北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新北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新北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新北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新北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新北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10311024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10311024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