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相城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相城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相城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相城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相城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相城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相城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1146118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1146118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