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姑苏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姑苏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姑苏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姑苏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姑苏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姑苏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姑苏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155114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155114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