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常熟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常熟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常熟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常熟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常熟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常熟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常熟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17531765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17531765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