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张家港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张家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张家港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张家港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张家港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张家港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张家港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8011826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8011826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