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如东县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如东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如东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如东县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如东县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如东县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如东县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319061994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319061994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