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云港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云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云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连云港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连云港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连云港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连云港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944198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944198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