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云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云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云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连云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连云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连云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连云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952192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952192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