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赣榆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赣榆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赣榆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赣榆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赣榆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赣榆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赣榆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002205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002205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