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云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云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云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灌云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灌云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灌云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灌云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02120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021204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