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亭湖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亭湖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亭湖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亭湖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亭湖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亭湖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亭湖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207225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207225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