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大丰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大丰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大丰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大丰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大丰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大丰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大丰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23232361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23232361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