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仪征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仪征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仪征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仪征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仪征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仪征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仪征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414249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41424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