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江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镇江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镇江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镇江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镇江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432240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432240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