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丹徒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丹徒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徒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丹徒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丹徒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丹徒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丹徒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458243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458243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