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州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泰州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泰州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泰州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泰州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533253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533253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