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高港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高港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高港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高港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高港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高港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高港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25502542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2550254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