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豫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豫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豫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宿豫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宿豫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宿豫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宿豫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650267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65026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