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泗洪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泗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泗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泗洪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泗洪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泗洪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泗洪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719279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71927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