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杭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余杭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余杭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余杭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余杭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850285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850285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