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德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建德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建德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建德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建德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918290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91829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