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慈溪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慈溪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慈溪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慈溪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21312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2131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