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洞头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洞头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洞头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洞头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洞头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洞头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洞头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32153288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32153288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