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成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成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成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文成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文成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文成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文成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25332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253326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