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泰顺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泰顺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泰顺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泰顺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泰顺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泰顺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泰顺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33023369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3302336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