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嘉善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嘉善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嘉善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嘉善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嘉善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嘉善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嘉善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33573378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3357337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