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盐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盐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盐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海盐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海盐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海盐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海盐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406343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406343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