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越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越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越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越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越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越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越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545357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54535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