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柯桥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柯桥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柯桥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柯桥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柯桥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柯桥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柯桥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554359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554359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