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椒江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椒江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椒江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椒江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椒江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椒江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椒江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4011405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4011405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