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三门县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三门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三门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三门县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三门县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三门县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三门县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340464092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340464092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