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缙云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缙云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缙云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缙云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缙云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缙云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缙云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00427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0042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