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宁畲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宁畲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宁畲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景宁畲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景宁畲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景宁畲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景宁畲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4842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48425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