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龙泉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龙泉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龙泉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龙泉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龙泉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龙泉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龙泉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42574216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4257421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