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蜀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蜀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蜀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蜀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蜀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蜀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蜀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346435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34643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