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巢湖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巢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巢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巢湖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巢湖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巢湖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巢湖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440440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440440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