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镜湖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镜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镜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镜湖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镜湖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镜湖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镜湖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501451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501451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