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上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上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上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淮上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淮上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淮上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淮上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64946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649467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