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淮南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淮南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淮南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淮南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淮南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淮南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淮南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730474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730474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