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谢家集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谢家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谢家集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谢家集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谢家集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谢家集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谢家集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629562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629562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