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八公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八公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八公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八公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八公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八公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八公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638567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638567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