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潘集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潘集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潘集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潘集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潘集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潘集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潘集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647563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647563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